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DOMANI SI PREOCCUPERÀ DI SE STESSO</w:t>
      </w:r>
    </w:p>
    <w:p>
      <w:pPr>
        <w:pStyle w:val="Heading1"/>
        <w:spacing w:before="0" w:after="0"/>
        <w:jc w:val="center"/>
        <w:rPr>
          <w:color w:val="000000"/>
          <w:sz w:val="24"/>
        </w:rPr>
      </w:pPr>
      <w:r>
        <w:rPr>
          <w:color w:val="000000"/>
          <w:sz w:val="24"/>
        </w:rPr>
        <w:t>2 Cr 24,17-25; Sal 88; Mt 6,24-34</w:t>
      </w:r>
    </w:p>
    <w:p>
      <w:pPr>
        <w:pStyle w:val="Heading3"/>
        <w:spacing w:before="0" w:after="120"/>
        <w:jc w:val="center"/>
        <w:rPr>
          <w:color w:val="000000"/>
          <w:sz w:val="32"/>
        </w:rPr>
      </w:pPr>
      <w:r>
        <w:rPr>
          <w:color w:val="000000"/>
          <w:sz w:val="32"/>
        </w:rPr>
        <w:t xml:space="preserve">23 GIUGNO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il nostro domani si preoccuperò di se stesso? Quando esso non è più nostro, perché da noi è stato consegnato a Dio, consegnando a Lui noi stessi secondo la sua Parola, la sua volontà, il suo Vangelo. Il figlio minore prende nelle sue mani il suo futuro. Esce ricchissimo dalla casa del Padre e dopo pochi giorni diviene poverissimo. Dio non può preoccuparsi del domani del figlio perché esso non è più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w:t>
      </w:r>
    </w:p>
    <w:p>
      <w:pPr>
        <w:pStyle w:val="Normal"/>
        <w:spacing w:before="0" w:after="120"/>
        <w:jc w:val="both"/>
        <w:rPr>
          <w:rFonts w:ascii="Arial" w:hAnsi="Arial" w:cs="Arial"/>
          <w:iCs/>
          <w:color w:val="000000"/>
          <w:sz w:val="22"/>
        </w:rPr>
      </w:pPr>
      <w:r>
        <w:rPr>
          <w:rFonts w:cs="Arial" w:ascii="Arial" w:hAnsi="Arial"/>
          <w:iCs/>
          <w:color w:val="000000"/>
          <w:sz w:val="22"/>
        </w:rPr>
        <w:t>Il figlio dalla terra dei porci, terra nella quale il Padre non può preoccuparsi del suo domani, torna nella casa del Padre e il suo domani ritorna nelle mani del Padre suo. Il Padre ora si può preoccupare di esso. Il mondo oggi è nella terra dei porci. Se vuole che il suo Dio si preoccupi del suo domani, deve ritornare nella terra della Parola, del Vangelo. Deve lasciare il regno di Satana ed entrare nel regno di Cristo Signore. Nella terra dei porci Dio non può entrare. Noi sappiamo che Gesù era entrato in essa e dai suoi abitanti fu scacciato. Per Lui non vi doveva essere posto in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color w:val="000000"/>
          <w:sz w:val="22"/>
        </w:rPr>
      </w:pPr>
      <w:r>
        <w:rPr>
          <w:rFonts w:cs="Arial" w:ascii="Arial" w:hAnsi="Arial"/>
          <w:iCs/>
          <w:color w:val="000000"/>
          <w:sz w:val="22"/>
        </w:rPr>
        <w:t>Le parole di Gesù sono chiare. Vogliamo abitare nella terra dei porci, possiamo al massimo offrire qualche carruba ai nostri fratelli che abitano in essa, ma neanche questo è possibile. La via indicata da Gesù è una sola: si deve ritornare nella terra del Padre suo, nella sua casa, nella sua Parola, nel suo Vangelo. È la condizione perché il Padre possa prendere nelle sue mani la nostra vita e dare ad essa quanto le serve, sia per l’oggi che per il domani. Non vi sono altre soluzioni di salvezza vera per l’uom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Nostra , Angeli, Santi, trasferiteci dalla terra dei porci nella casa del nostro Dio.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